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i/>
          <w:i/>
          <w:sz w:val="30"/>
          <w:lang w:val="pl-PL" w:eastAsia="en-US"/>
        </w:rPr>
      </w:pPr>
      <w:r>
        <w:rPr>
          <w:b/>
          <w:i/>
          <w:sz w:val="30"/>
          <w:lang w:val="pl-PL" w:eastAsia="en-US"/>
        </w:rPr>
        <w:t>V</w:t>
      </w:r>
      <w:bookmarkStart w:id="0" w:name="o1"/>
      <w:bookmarkEnd w:id="0"/>
      <w:r>
        <w:rPr>
          <w:b/>
          <w:i/>
          <w:sz w:val="30"/>
          <w:lang w:val="pl-PL" w:eastAsia="en-US"/>
        </w:rPr>
        <w:t>yhláška č. 450/2005 Sb.</w:t>
      </w:r>
    </w:p>
    <w:p>
      <w:pPr>
        <w:pStyle w:val="Normal1"/>
        <w:jc w:val="center"/>
        <w:rPr>
          <w:b/>
          <w:b/>
          <w:i/>
          <w:i/>
          <w:sz w:val="30"/>
          <w:lang w:val="pl-PL" w:eastAsia="en-US"/>
        </w:rPr>
      </w:pPr>
      <w:r>
        <w:rPr>
          <w:b/>
          <w:i/>
          <w:sz w:val="30"/>
          <w:lang w:val="pl-PL" w:eastAsia="en-US"/>
        </w:rPr>
      </w:r>
    </w:p>
    <w:p>
      <w:pPr>
        <w:pStyle w:val="Normal1"/>
        <w:rPr/>
      </w:pPr>
      <w:r>
        <w:rPr>
          <w:b/>
          <w:lang w:val="pl-PL" w:eastAsia="en-US"/>
        </w:rPr>
        <w:t xml:space="preserve">                                           </w:t>
      </w:r>
      <w:r>
        <w:rPr>
          <w:b/>
          <w:lang w:val="pl-PL" w:eastAsia="en-US"/>
        </w:rPr>
        <w:t>ze dne 4. listopadu 2005</w:t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o náležitostech nakládání se závadnými látkami</w:t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a náležitostech havarijního plánu,</w:t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způsobu a rozsahu hlášení havárií, jejich zneškodňování</w:t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a odstraňování jejich škodlivých následků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Ministerstvo životního prostředí stanoví podle §39 odst. 8 a §41 odst. 7 zákona č. 254/2001 Sb., o vodách a o změně některých zákonů (vodní zákon)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</w:t>
      </w:r>
    </w:p>
    <w:p>
      <w:pPr>
        <w:pStyle w:val="Normal1"/>
        <w:jc w:val="both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Tato vyhláška stanoví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náležitosti nakládání se závadnými látkami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náležitosti plánu opatření pro případ havárie (dále jen "havarijní plán”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způsob a rozsah hlášení havárií, jejich zneškodňování a odstraňování jejich škodlivých následk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2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V</w:t>
      </w:r>
      <w:bookmarkStart w:id="1" w:name="o2"/>
      <w:bookmarkEnd w:id="1"/>
      <w:r>
        <w:rPr>
          <w:b/>
          <w:color w:val="040404"/>
          <w:lang w:val="pl-PL" w:eastAsia="en-US"/>
        </w:rPr>
        <w:t>ymezení pojmů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Pro účely této vyhlášky se rozumí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nakládáním se závadnými látkami - jejich těžba, výroba, zpracování, skladování, zachycování, doprava, použití, zneškodňování, distribuce, prodej nebo jiné zacházení s nimi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zacházením se závadnými látkami ve větším rozsahu podle §39 odst. 2 vodního zákona - zacházení se závadnými látkami právnickou osobou nebo podnikající fyzickou osobou. O zacházení se závadnými látkami ve větším rozsahu se nejedná, je-li s nimi nakládáno v kapalném skupenství v zařízení s celkovým množstvím v něm obsažených závadných látek do 500 l včetně nebo v přenosných, k tomu určených, obalech s celkovým množstvím v nich obsažených závadných látek do 1000 l včetně. O zacházení s pevnými závadnými látkami ve větším rozsahu se nejedná, je-li s nimi nakládáno v celkovém množství závadných látek do 1000 kg včetně. Dále se o zacházení se závadnými látkami ve větším rozsahu nejedná, je-li nakládáno s uhlovodíky ropného původu jako pohonnými hmotami při provozu jednotlivých dopravních prostředků silniční, kolejové, vodní a letecké dopravy a mobilních mechanizačních prostředků a při přímé aplikaci hnojiv a přípravků na ochranu rostlin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zacházením se závadnými látkami, které je spojeno se zvýšeným nebezpečím pro povrchové nebo podzemní vody podle §39 odst. 2 vodního zákona - zacházení s nebezpečnou závadnou látkou nebo zvlášť nebezpečnou závadnou látkou, které je součástí podnikatelské činnosti právnických osob nebo podnikajících fyzických osob, a to v ochranných pásmech vodních zdrojů I. a II. stupně, v ochranných pásmech přírodních léčivých zdrojů a zdrojů přírodních minerálních vod, v záplavových územích, na vodních tocích či vodních nádržích nebo v jejich blízkosti nebo v bezprostřední blízkosti kanalizačních vpustí a šachet</w:t>
      </w:r>
      <w:hyperlink w:anchor="#odkaz=;typ=tx;id=;pos=;text=;anch=pa1,1-5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 xml:space="preserve"> svedených do kanalizace pro veřejnou potřebu nebo do povrchových vod. O zacházení se závadnými látkami, které je spojeno se zvýšeným nebezpečím pro povrchové nebo podzemní vody, se nejedná, je-li v uvedených oblastech nakládán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. se zvlášť nebezpečnými závadnými látkami v kapalném skupenství v zařízení s celkovým množstvím v něm obsažených zvlášť nebezpečných závadných látek do 10 l včetně nebo v pevném skupenství do 15 kg včetně nebo v přenosných, k tomu určených, obalech s celkovým množstvím v nich obsažených zvlášť nebezpečných závadných látek do 15 l včetně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2. s nebezpečnými závadnými látkami v kapalném skupenství v zařízení s celkovým množstvím v něm obsažených závadných látek do 100 l včetně nebo v pevném skupenství do 150 kg včetně nebo v přenosných, k tomu určených, obalech s celkovým množstvím v nich obsažených nebezpečných závadných látek do 150 l včetně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3. s uhlovodíky ropného původu jako pohonnými hmotami při provozu jednotlivých dopravních prostředků silniční, kolejové, vodní a letecké dopravy a mobilních mechanizačních prostředků, nebo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4. s hnojivy a přípravky na ochranu rostlin při jejich přímé aplikaci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uživatelem závadných látek - každý, kdo s těmito látkami zacház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zařízením - technická nebo technologická jednotka nebo provozní soustava takových jednotek, v níž se nakládá se závadnou látkou, a to včetně všech jejich částí nezbytných pro provoz, jako jsou stavební objekty, potrubí, skladovací tankoviště, stroje, průmyslové dráhy nebo nákladové prostory; zařízením je i mobilní technická jednotka sloužící k dopravě závadné látk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uceleným provozním územím - území, kde se nachází zařízení nebo soubor zařízení, v nichž je nakládáno s jednou nebo více závadnými látkami, a které je charakterizované společnými technickými nebo provozními podmínkami a vlastnostmi, včetně společných nebo souvisejících infrastruktur; uceleným provozním územím je i území, na kterém je prováděna stavba velkého rozsahu (například most, silnice), při jejímž provádění by mohlo dojít k úniku závadných látek ohrožujícímu jakost povrchových nebo podzemních vod; pro účely zpracování havarijního plánu pro dopravu závadných látek se uceleným provozním územím rozumí technická základna, servisní a manipulační místa používaná jejich provozovatelem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g) havarijním plánem - písemný dokument, vypracovávaný podle § 39 odst. 2 písm. a) vodního zákona uživatelem závadných látek zacházejícím s nimi ve větším rozsahu nebo se zvýšeným nebezpečím pro povrchové nebo podzemní vod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h) nesaturovanou zónou - zóna nad hladinou podzemní vody, ve které jsou dutiny horninového prostředí částečně vyplněny vzduchem a částečně vodou; součástí nesaturované zóny je i pásmo, kde jsou póry naplněny vodou, ale pórový tlak je negativ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i) saturovanou zónou - vlastní zvodnělé pásmo pod hladinou podzemní vody, ve kterém jsou všechny dutiny horninového prostředí vyplněny vodou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50505"/>
          <w:lang w:val="pl-PL" w:eastAsia="en-US"/>
        </w:rPr>
        <w:t>N</w:t>
      </w:r>
      <w:bookmarkStart w:id="2" w:name="o3"/>
      <w:bookmarkEnd w:id="2"/>
      <w:r>
        <w:rPr>
          <w:b/>
          <w:color w:val="050505"/>
          <w:lang w:val="pl-PL" w:eastAsia="en-US"/>
        </w:rPr>
        <w:t>áležitosti nakládání se závadnými látkami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3</w:t>
      </w:r>
    </w:p>
    <w:p>
      <w:pPr>
        <w:pStyle w:val="Normal1"/>
        <w:jc w:val="both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1)</w:t>
      </w:r>
      <w:r>
        <w:rPr>
          <w:color w:val="000000"/>
          <w:sz w:val="20"/>
          <w:lang w:val="pl-PL" w:eastAsia="en-US"/>
        </w:rPr>
        <w:t xml:space="preserve"> Uživatelé závadných látek s nimi nakládají tak, aby nevnikly do povrchových nebo podzemních vod a neohrozily jejich prostředí (§ 39 odst. 1 vodního zákona), a řídí se při tom výstražnými symboly, uvedenými na obale výrobku s obsahem konkrétní závadné látky, a pokyny pro bezpečné zacházení s nimi, které stanoví zvláštní právní předpisy</w:t>
      </w:r>
      <w:hyperlink w:anchor="#odkaz=;typ=tx;id=;pos=;text=;anch=pa2,1-5;pom=;">
        <w:r>
          <w:rPr>
            <w:rStyle w:val="InternetLink"/>
            <w:color w:val="0000FC"/>
            <w:sz w:val="20"/>
            <w:lang w:val="pl-PL" w:eastAsia="en-US"/>
          </w:rPr>
          <w:t>[2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highlight w:val="yellow"/>
          <w:lang w:val="pl-PL" w:eastAsia="en-US"/>
        </w:rPr>
        <w:t>§3 (2)</w:t>
      </w:r>
      <w:r>
        <w:rPr>
          <w:color w:val="000000"/>
          <w:sz w:val="20"/>
          <w:highlight w:val="yellow"/>
          <w:lang w:val="pl-PL" w:eastAsia="en-US"/>
        </w:rPr>
        <w:t xml:space="preserve"> Kontrolní systém pro zjišťování úniku závadných látek ze zařízení budují a provozují </w:t>
      </w:r>
      <w:r>
        <w:rPr>
          <w:color w:val="FF0000"/>
          <w:sz w:val="20"/>
          <w:highlight w:val="yellow"/>
          <w:lang w:val="pl-PL" w:eastAsia="en-US"/>
        </w:rPr>
        <w:t>uživatelé závadných látek uvedení v §39 odst. 4 vodního</w:t>
      </w:r>
      <w:r>
        <w:rPr>
          <w:color w:val="000000"/>
          <w:sz w:val="20"/>
          <w:highlight w:val="yellow"/>
          <w:lang w:val="pl-PL" w:eastAsia="en-US"/>
        </w:rPr>
        <w:t xml:space="preserve"> zákona jedním nebo více z těchto způsobů:</w:t>
      </w:r>
    </w:p>
    <w:p>
      <w:pPr>
        <w:pStyle w:val="Normal1"/>
        <w:jc w:val="both"/>
        <w:rPr>
          <w:color w:val="000000"/>
          <w:sz w:val="20"/>
          <w:highlight w:val="yellow"/>
          <w:lang w:val="pl-PL" w:eastAsia="en-US"/>
        </w:rPr>
      </w:pPr>
      <w:r>
        <w:rPr>
          <w:color w:val="000000"/>
          <w:sz w:val="20"/>
          <w:highlight w:val="yellow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highlight w:val="yellow"/>
          <w:lang w:val="pl-PL" w:eastAsia="en-US"/>
        </w:rPr>
        <w:t>a) technickým zjištěním těsnosti zařízení, v němž je obsažena závadná látka</w:t>
      </w:r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highlight w:val="cyan"/>
          <w:lang w:val="pl-PL" w:eastAsia="en-US"/>
        </w:rPr>
      </w:pPr>
      <w:r>
        <w:rPr>
          <w:color w:val="000000"/>
          <w:sz w:val="20"/>
          <w:highlight w:val="cyan"/>
          <w:lang w:val="pl-PL" w:eastAsia="en-US"/>
        </w:rPr>
        <w:t>b) zjišťováním přítomnosti závadné látky v okolí zařízení, včetně horninového prostředí a povrchových a podzemních vod,</w:t>
      </w:r>
    </w:p>
    <w:p>
      <w:pPr>
        <w:pStyle w:val="Normal1"/>
        <w:jc w:val="both"/>
        <w:rPr>
          <w:color w:val="000000"/>
          <w:sz w:val="20"/>
          <w:highlight w:val="yellow"/>
          <w:lang w:val="pl-PL" w:eastAsia="en-US"/>
        </w:rPr>
      </w:pPr>
      <w:r>
        <w:rPr>
          <w:color w:val="000000"/>
          <w:sz w:val="20"/>
          <w:highlight w:val="yellow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highlight w:val="yellow"/>
          <w:lang w:val="pl-PL" w:eastAsia="en-US"/>
        </w:rPr>
      </w:pPr>
      <w:r>
        <w:rPr>
          <w:color w:val="000000"/>
          <w:sz w:val="20"/>
          <w:highlight w:val="yellow"/>
          <w:lang w:val="pl-PL" w:eastAsia="en-US"/>
        </w:rPr>
        <w:t>c) měřením množství závadné látky v zařízení se zjištěním dosažení nejvyšší hladiny závadné látky v zařízení, nebo</w:t>
      </w:r>
    </w:p>
    <w:p>
      <w:pPr>
        <w:pStyle w:val="Normal1"/>
        <w:jc w:val="both"/>
        <w:rPr>
          <w:color w:val="000000"/>
          <w:sz w:val="20"/>
          <w:highlight w:val="yellow"/>
          <w:lang w:val="pl-PL" w:eastAsia="en-US"/>
        </w:rPr>
      </w:pPr>
      <w:r>
        <w:rPr>
          <w:color w:val="000000"/>
          <w:sz w:val="20"/>
          <w:highlight w:val="yellow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highlight w:val="yellow"/>
          <w:lang w:val="pl-PL" w:eastAsia="en-US"/>
        </w:rPr>
        <w:t>d) senzorickou kontrolou těsnosti zařízení</w:t>
      </w:r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3)</w:t>
      </w:r>
      <w:r>
        <w:rPr>
          <w:color w:val="000000"/>
          <w:sz w:val="20"/>
          <w:lang w:val="pl-PL" w:eastAsia="en-US"/>
        </w:rPr>
        <w:t xml:space="preserve"> Podle typu závadné látky a zařízení se zvolí jeden ze způsobů podle odstavce 2 nebo jejich kombinace. Kontrolní systém u zařízení, v nichž se nezachází se závadnými látkami ve větším rozsahu, může být založen jen na senzorickém pozorování odpovědnou osobou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4)</w:t>
      </w:r>
      <w:r>
        <w:rPr>
          <w:color w:val="000000"/>
          <w:sz w:val="20"/>
          <w:lang w:val="pl-PL" w:eastAsia="en-US"/>
        </w:rPr>
        <w:t xml:space="preserve"> Uživatelé závadných látek, kteří budují a provozují kontrolní systém pro zjišťování úniku závadných látek podle §39 odst. 4 písm. d) vodního zákona, ale kteří nemají povinnost vypracovat havarijní plán podle §39 odst. 2 písm. a) vodního zákona, vedou o zacházení s těmito látkami provozní dokumentaci, do které zahrnou i popis tohoto kontrolního systému, jeho funkce a provozu a způsob vyhodnocování a evidence výsledků kontrol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4</w:t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Identifikační údaje a vlastnosti zvlášť nebezpečných závadných látek, o nichž jejich uživatel vede podle § 39 odst. 6 vodního zákona záznamy, jsou uvedeny v příloze k této vyhlášce. Má-li uživatel zvlášť nebezpečné závadné látky k dispozici bezpečnostní list vypracovaný pro ni podle zvláštního právního předpisu</w:t>
      </w:r>
      <w:hyperlink w:anchor="#odkaz=;typ=tx;id=;pos=;text=;anch=pa3,1-5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>, může použít pro účely vedení záznamů tento bezpečnostní list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50505"/>
          <w:lang w:val="pl-PL" w:eastAsia="en-US"/>
        </w:rPr>
        <w:t>N</w:t>
      </w:r>
      <w:bookmarkStart w:id="3" w:name="o4"/>
      <w:bookmarkEnd w:id="3"/>
      <w:r>
        <w:rPr>
          <w:b/>
          <w:color w:val="050505"/>
          <w:lang w:val="pl-PL" w:eastAsia="en-US"/>
        </w:rPr>
        <w:t>áležitosti havarijního plán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5</w:t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5 (1)</w:t>
      </w:r>
      <w:r>
        <w:rPr>
          <w:color w:val="000000"/>
          <w:sz w:val="20"/>
          <w:lang w:val="pl-PL" w:eastAsia="en-US"/>
        </w:rPr>
        <w:t xml:space="preserve"> Havarijní plán obsahuje vymezení uceleného provozního území, pro které je zpracován, a údaje o uživateli závadných látek (jméno, popřípadě jména, příjmení a adresu místa trvalého pobytu, </w:t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popřípadě adresu místa pobytu</w:t>
      </w:r>
      <w:hyperlink w:anchor="#odkaz=;typ=tx;id=;pos=;text=;anch=pa4,1-5;pom=;">
        <w:r>
          <w:rPr>
            <w:rStyle w:val="InternetLink"/>
            <w:color w:val="0000FC"/>
            <w:sz w:val="20"/>
            <w:lang w:val="pl-PL" w:eastAsia="en-US"/>
          </w:rPr>
          <w:t>[4]</w:t>
        </w:r>
      </w:hyperlink>
      <w:r>
        <w:rPr>
          <w:color w:val="000000"/>
          <w:sz w:val="20"/>
          <w:lang w:val="pl-PL" w:eastAsia="en-US"/>
        </w:rPr>
        <w:t>, jde-li o fyzickou osobu, jméno, příjmení, popřípadě obchodní firmu, adresu místa podnikání a identifikační číslo, pokud bylo přiděleno, jde-li o podnikající fyzickou osobu, a obchodní firmu nebo název, sídlo a identifikační číslo, jde-li o právnickou osobu). V případě, že uživatel závadné látky není totožný s vlastníkem nebo vlastníky uceleného provozního území nebo zařízení, uvedou se tyto údaje i o vlastníkovi nebo vlastnících, popřípadě i o nájemci nebo nájemcích uceleného provozního území nebo jednotlivých z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5 (2)</w:t>
      </w:r>
      <w:r>
        <w:rPr>
          <w:color w:val="000000"/>
          <w:sz w:val="20"/>
          <w:lang w:val="pl-PL" w:eastAsia="en-US"/>
        </w:rPr>
        <w:t xml:space="preserve"> Dále havarijní plán obsahuje tyto náležitosti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jméno, popřípadě jména, příjmení, adresu místa trvalého pobytu, dosažené odborné vzdělání a telefonické spojení na autora havarijního plánu, jméno, popřípadě jména a příjmení statutárního zástupce uživatele závadných látek a kontaktní spojení na něj, jde-li o právnickou osobu, jména, popřípadě druhá jména, příjmení a funkční zařazení osob, určených uživatelem závadných látek k zajištění plnění úkolů podle havarijního plánu a telefonické spojení na ně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b) seznam závadných látek, se kterými uživatel zachází, identifikační údaje a vlastnosti těchto látek uvedené v příloze této vyhlášky, popřípadě v bezpečnostním listu, a průměrné a nejvyšší množství závadných látek, se kterými se nakládá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seznam zařízení, ve kterých se zachází se závadnými látkami, včetně technických parametrů jednotlivých zařízení a popisu kanalizace zařízení a jejich technické výkresové dokumentace; dokumentace odvodnění zahrnuje celou cestu odtoku odpadní vody od jejího vzniku v zařízení až po výpust odpadní vody do povrchových vod, popřípadě do kanalizace pro veřejnou potřebu, a dále celou cestu odtoku srážkových vod dešťovou kanalizac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výčet a popis možných cest havarijního odtoku závadných látek a odtoku vod použitých k hašení a z toho vyplývajících ohrožených objektů, včetně horninového prostředí, podzemních zařízení (zejména kolektorů, technologických kanálů a kanalizací) a povrchových a podzemních vod jako pravděpodobných koncových recipientů uniklých závadných látek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výčet a popis stavebních, technologických a konstrukčních preventivních opatření, včetně jejich parametrů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výčet a popis organizačních preventivních opatření a technických prostředků (druh, množství, účel) využitelných při bezprostředním odstraňování příčin a následků havárie, včetně situace s vyznačením místa uložení těchto technických prostředků, popřípadě spojení na smluvního dodavatele těchto služeb, včetně způsobu jejich dodá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g) popis postupu po vzniku havárie v členění na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. bezprostřední odstraňování příčin havárie (§ 9)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2. hlášení havárie (§ 7)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3. zneškodňování havárie (§ 10)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4. odstraňování následků havárie (§ 11)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5. vedení dokumentace o postupech použitých při zneškodňování a odstraňování následků havári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h) zásady ochrany a bezpečnosti práce při havárii a její likvidaci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i) personální zajištění činností podle havarijního plánu včetně telefonického spojení na tyto osoby, schéma řízení při bezprostředním odstraňování příčin havárie, a to i pro doby omezené činnosti uživatele závadných látek, zejména mimo pracovní dobu nebo v období dovolených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j) adresy a telefonická spojení na správní úřady, subjekty účastnící se zneškodňování havárie a případně i jiné odborné subjekty</w:t>
      </w:r>
      <w:hyperlink w:anchor="#odkaz=;typ=tx;id=;pos=;text=;anch=pa5,1-5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 xml:space="preserve"> a další zainteresované právnické i fyzické osoby, především na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. Hasičský záchranný sbor České republiky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2. jednotky požární ochrany zařazené do plošného pokrytí kraje jednotkami požární ochrany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3. Policii České republiky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4. správce povodí, v jehož územní působnosti se ucelené provozní území nachází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5. místně příslušný vodoprávní úřad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6. místně příslušný inspektorát České inspekce životního prostředí, oddělení ochrany vod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7. zdravotnickou záchrannou službu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8. místně příslušný obecní, popřípadě městský úřad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9. místně příslušný krajský úřad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0. příslušný orgán ochrany veřejného zdraví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1. Český inspektorát lázní a zřídel v případě dotčení ochranných pásem přírodních léčivých zdrojů nebo zdrojů přírodních minerálních vod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2. správce vodního toku, v jehož povodí se ucelené provozní území nachází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3. vlastníka, popřípadě provozovatele kanalizace, pokud je zařízení či ucelené provozní území odkanalizováno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4. odběratele vody (§ 8 vodního zákona) bezprostředně ohrožené následky havári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k) postup předávání hlášení o vzniku havárie, obsah hlášení a způsob vedení záznamů o hlášeních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l) kvalifikace a postupy (plány účelových školení a výcviku) zabezpečující rozvoj a udržování potřebných odborných způsobilostí ostatních osob, podílejících se na plnění úkolů stanovených havarijním plánem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m) údaje o umístění kopií havarijního plánu, případně výpisů z něho tak, aby byly zajištěny trvalé a bezprostřední informace u jednotlivých zařízení, v nichž se nakládá se závadnými látkami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5 (3)</w:t>
      </w:r>
      <w:r>
        <w:rPr>
          <w:color w:val="000000"/>
          <w:sz w:val="20"/>
          <w:lang w:val="pl-PL" w:eastAsia="en-US"/>
        </w:rPr>
        <w:t xml:space="preserve"> Součástí havarijního plánu je též popis způsobu vedení záznamů a fotodokumentace o opatřeních prováděných podle havarijního plánu, popis kontrolního systému (§ 3 odst. 2), jeho funkce a provozu a způsob vyhodnocování a evidence výsledků kontrol, podrobnosti o hlášení havárií (§ 7) a další podrobnosti související s plněním povinností uživatele závadných látek podle §9 až 11, zejména zásady odstraňování odpadů, které mohou při zneškodňování havárie vzniknout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6</w:t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1)</w:t>
      </w:r>
      <w:r>
        <w:rPr>
          <w:color w:val="000000"/>
          <w:sz w:val="20"/>
          <w:lang w:val="pl-PL" w:eastAsia="en-US"/>
        </w:rPr>
        <w:t xml:space="preserve"> Uživatel závadných látek zpracuje více havarijních plánů pro jedno ucelené provozní území nebo jeden havarijní plán pro více ucelených provozních území v odůvodněných případech po projednání s příslušným vodoprávním úřadem. Havarijní plány zpracovávané více uživateli závadných látek pro stejné ucelené provozní území se koordinují podle technických podmínek tohoto území, například podle společných podzemních sítí, zejména kanalizac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2)</w:t>
      </w:r>
      <w:r>
        <w:rPr>
          <w:color w:val="000000"/>
          <w:sz w:val="20"/>
          <w:lang w:val="pl-PL" w:eastAsia="en-US"/>
        </w:rPr>
        <w:t xml:space="preserve"> Havarijní plán zpracovávaný provozovatelem uceleného provozního území pro dopravu závadných látek obsahuje náležitosti uvedené v §5 odst. 1 až 3. Podkladem pro tento havarijní plán je zejména okruh běžně manipulovaných nebo skladovaných závadných látek v tomto uceleném provozním území a dokumenty předložené dopravcem závadné látky, například přepravní doklad, bezpečnostní list nebezpečné chemické látky nebo chemického přípravku</w:t>
      </w:r>
      <w:hyperlink w:anchor="#odkaz=;typ=tx;id=;pos=;text=;anch=pa6,1-5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 xml:space="preserve"> nebo identifikační list nebezpečného odpadu</w:t>
      </w:r>
      <w:hyperlink w:anchor="#odkaz=;typ=tx;id=;pos=;text=;anch=pa7,1-5;pom=;">
        <w:r>
          <w:rPr>
            <w:rStyle w:val="InternetLink"/>
            <w:color w:val="0000FC"/>
            <w:sz w:val="20"/>
            <w:lang w:val="pl-PL" w:eastAsia="en-US"/>
          </w:rPr>
          <w:t>[7]</w:t>
        </w:r>
      </w:hyperlink>
      <w:r>
        <w:rPr>
          <w:color w:val="000000"/>
          <w:sz w:val="20"/>
          <w:lang w:val="pl-PL" w:eastAsia="en-US"/>
        </w:rPr>
        <w:t>. Havarijní plán zpracovaný provozovatelem uceleného provozního území pro dopravu závadných látek nesmí být v rozporu s mezinárodními smlouvami o dopravě</w:t>
      </w:r>
      <w:hyperlink w:anchor="#odkaz=;typ=tx;id=;pos=;text=;anch=pa8,1-5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3)</w:t>
      </w:r>
      <w:r>
        <w:rPr>
          <w:color w:val="000000"/>
          <w:sz w:val="20"/>
          <w:lang w:val="pl-PL" w:eastAsia="en-US"/>
        </w:rPr>
        <w:t xml:space="preserve"> Havarijní plán zpracovávaný pro provádění stavby velkého rozsahu [§ 2 písm. f)] obsahuje náležitosti uvedené v §5 odst. 1 až 3 přiměřeně. Dále tento plán obsahuje zejména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popis technického zabezpečení stavb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ýčet a popis omezení používání závadných látek uvedených ve stavebním povolení (druh látky, množství, technická či jiná opatření) a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výčet zásad pro nakládání se závadnými látkami při provozu dopravních prostředků a mechanizace používaných na stavbě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4)</w:t>
      </w:r>
      <w:r>
        <w:rPr>
          <w:color w:val="000000"/>
          <w:sz w:val="20"/>
          <w:lang w:val="pl-PL" w:eastAsia="en-US"/>
        </w:rPr>
        <w:t xml:space="preserve"> Vypracovává-li uživatel závadných látek havarijní plán podle zvláštního právního předpisu</w:t>
      </w:r>
      <w:hyperlink w:anchor="#odkaz=;typ=tx;id=;pos=;text=;anch=pa9,1-5;pom=;">
        <w:r>
          <w:rPr>
            <w:rStyle w:val="InternetLink"/>
            <w:color w:val="0000FC"/>
            <w:sz w:val="20"/>
            <w:lang w:val="pl-PL" w:eastAsia="en-US"/>
          </w:rPr>
          <w:t>[9]</w:t>
        </w:r>
      </w:hyperlink>
      <w:r>
        <w:rPr>
          <w:color w:val="000000"/>
          <w:sz w:val="20"/>
          <w:lang w:val="pl-PL" w:eastAsia="en-US"/>
        </w:rPr>
        <w:t>, zahrne do havarijního plánu zpracovávaného podle §39 odst. 2 písm. a) vodního zákona a této vyhlášky pouze ty náležitosti uvedené v §5, které havarijní plán vypracovaný podle zvláštního právního předpisu neobsahuje, a uvede na něj odkazy, které zajistí účinnost a použitelnost havarijního plánu zpracovávaného podle této vyhlášk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5)</w:t>
      </w:r>
      <w:r>
        <w:rPr>
          <w:color w:val="000000"/>
          <w:sz w:val="20"/>
          <w:lang w:val="pl-PL" w:eastAsia="en-US"/>
        </w:rPr>
        <w:t xml:space="preserve"> Ke schválenému havarijnímu plánu se připojí kopie pravomocného rozhodnutí vodoprávního úřadu, kterým byl tento havarijní plán </w:t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schválen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6)</w:t>
      </w:r>
      <w:r>
        <w:rPr>
          <w:color w:val="000000"/>
          <w:sz w:val="20"/>
          <w:lang w:val="pl-PL" w:eastAsia="en-US"/>
        </w:rPr>
        <w:t xml:space="preserve"> Údaje uvedené ve schváleném havarijním plánu se aktualizují do jednoho měsíce po každé změně, která může ovlivnit účinnost a použitelnost havarijního plánu. Aktualizovaný havarijní plán se zašle vodoprávnímu úřadu. Jsou-li v uceleném provozním území pro dopravu závadných látek manipulovány nebo skladovány závadné látky, které nejsou uvedeny v seznamu závadných látek v havarijním plánu, zašle provozovatel tohoto uceleného provozního území vodoprávnímu úřadu obratem podklady uvedené v odstavci 2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7)</w:t>
      </w:r>
      <w:r>
        <w:rPr>
          <w:color w:val="000000"/>
          <w:sz w:val="20"/>
          <w:lang w:val="pl-PL" w:eastAsia="en-US"/>
        </w:rPr>
        <w:t xml:space="preserve"> Schválený havarijní plán se uloží tak, aby byl dostupný v případě havárie. Uloží se také prohlášení jednotlivých pracovníků, kteří se závadnými látkami zachází nebo by měli v případě havárie zasahovat, že byli s obsahem schváleného havarijního plánu seznámeni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8)</w:t>
      </w:r>
      <w:r>
        <w:rPr>
          <w:color w:val="000000"/>
          <w:sz w:val="20"/>
          <w:lang w:val="pl-PL" w:eastAsia="en-US"/>
        </w:rPr>
        <w:t xml:space="preserve"> Plán opatření pro případ havárie</w:t>
      </w:r>
      <w:hyperlink w:anchor="#odkaz=;typ=tx;id=;pos=;text=;anch=pa10,1-5;pom=;">
        <w:r>
          <w:rPr>
            <w:rStyle w:val="InternetLink"/>
            <w:color w:val="0000FC"/>
            <w:sz w:val="20"/>
            <w:lang w:val="pl-PL" w:eastAsia="en-US"/>
          </w:rPr>
          <w:t>[10]</w:t>
        </w:r>
      </w:hyperlink>
      <w:r>
        <w:rPr>
          <w:color w:val="000000"/>
          <w:sz w:val="20"/>
          <w:lang w:val="pl-PL" w:eastAsia="en-US"/>
        </w:rPr>
        <w:t>, který zpracovává správce vodního toku nebo jeho úseku v rámci povinnosti spolupracovat při zneškodňování havárií na vodních tocích [§ 47 odst. 2 písm. g) a §47 odst. 4 písm. f) vodního zákona], obsahuje přiměřeně náležitosti uvedené v §5 odst. 2 a 3. Dále tento plán obsahuje zejména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organizaci havarijní služby správce vodního tok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seznam vodních toků a vodních nádrží, pro něž je plán zpracován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označení nebezpečných míst a míst nejvíce ohrožených možným únikem závadných látek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seznam a popis míst na březích vodních toků, technicky vhodných ke zneškodnění havári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charakteristiky závadných látek, s nimiž se nejčastěji nakládá v daném územ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postup pro instalaci norných stěn a pro používání sorpčních prostředků a odlučovačů a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g) seznam míst s uloženými protihavarijními prostředk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7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Z</w:t>
      </w:r>
      <w:bookmarkStart w:id="4" w:name="o5"/>
      <w:bookmarkEnd w:id="4"/>
      <w:r>
        <w:rPr>
          <w:b/>
          <w:color w:val="040404"/>
          <w:lang w:val="pl-PL" w:eastAsia="en-US"/>
        </w:rPr>
        <w:t>působ a rozsah hlášení havári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1)</w:t>
      </w:r>
      <w:r>
        <w:rPr>
          <w:color w:val="000000"/>
          <w:sz w:val="20"/>
          <w:lang w:val="pl-PL" w:eastAsia="en-US"/>
        </w:rPr>
        <w:t xml:space="preserve"> Hlášení havárie subjektům uvedeným v §41 odst. 2 a 3 vodního zákona se provádí jakýmikoliv dostupnými spojovacími prostředky nebo osobně. Hlášení havárie operačnímu a informačnímu středisku hasičského záchranného sboru kraje se provádí na linku tísňového volá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2)</w:t>
      </w:r>
      <w:r>
        <w:rPr>
          <w:color w:val="000000"/>
          <w:sz w:val="20"/>
          <w:lang w:val="pl-PL" w:eastAsia="en-US"/>
        </w:rPr>
        <w:t xml:space="preserve"> Příjemce hlášení požaduje od osoby, která havárii hlásí, vždy následující údaje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jméno a příjmení hlásící osoby a její vztah k havárii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místo, datum a čas zjištění havárie, čas vzniku havárie a příčinu havárie, jsou-li známy, označení původce havárie, je-li znám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místo zasažené havárií (například vodní tok, vodní nádrž, pozemek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projevy havárie (například olej, pěna na vodě, uhynulé ryby, zápach, rozbitá autocisterna v poli, protržená hráz odkaliště, neobvyklý výtok z kanalizace), pokud je známo i druh a pravděpodobné množství uniklé závadné látk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subjekt, kterému již byla havárie ohlášena, a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bezprostřední opatření, která již byla k odstranění příčin a následků havárie učiněn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3)</w:t>
      </w:r>
      <w:r>
        <w:rPr>
          <w:color w:val="000000"/>
          <w:sz w:val="20"/>
          <w:lang w:val="pl-PL" w:eastAsia="en-US"/>
        </w:rPr>
        <w:t xml:space="preserve"> Příjemce hlášení může klást hlásící osobě přiměřené doplňkové otázky, vedoucí ke zjištění skutečného stavu věci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8</w:t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Při zneškodňování havárií a odstraňování jejich škodlivých následků se postupuje podle schváleného havarijního plánu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9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B</w:t>
      </w:r>
      <w:bookmarkStart w:id="5" w:name="o6"/>
      <w:bookmarkEnd w:id="5"/>
      <w:r>
        <w:rPr>
          <w:b/>
          <w:color w:val="040404"/>
          <w:lang w:val="pl-PL" w:eastAsia="en-US"/>
        </w:rPr>
        <w:t>ezprostřední odstraňování příčin havárie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Opatření, která vedou k bezprostřednímu odstranění příčin havárie a k zamezení šíření závadných látek do horninového prostředí a povrchových nebo podzemních vod, spočívají zejména v uzavření a zajištění uzavíracích ventilů, zaslepení havarovaných potrubí, opravě nádrží, odčerpání zbytků závadných látek z porušených obalů, cisteren, skladovacích a přepravních nádrží nebo z přeložení zbytků závadných látek z dopravních prostředků a kontejnerů, je-li to technicky možné; dále se jedná o opatření k zamezení výbuchu, požáru a zamoření závadnými látkami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0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Z</w:t>
      </w:r>
      <w:bookmarkStart w:id="6" w:name="o7"/>
      <w:bookmarkEnd w:id="6"/>
      <w:r>
        <w:rPr>
          <w:b/>
          <w:color w:val="040404"/>
          <w:lang w:val="pl-PL" w:eastAsia="en-US"/>
        </w:rPr>
        <w:t>neškodňování havárie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1)</w:t>
      </w:r>
      <w:r>
        <w:rPr>
          <w:color w:val="000000"/>
          <w:sz w:val="20"/>
          <w:lang w:val="pl-PL" w:eastAsia="en-US"/>
        </w:rPr>
        <w:t xml:space="preserve"> Zneškodněním havárie se rozumí zásah směřující k odstranění závadných látek z nesaturované a saturované zóny, zemin a z povrchových a podzemních vod za účelem dosažení jakosti vody na úroveň obvyklou před havárií nebo na úroveň stanovenou</w:t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 xml:space="preserve"> </w:t>
      </w:r>
      <w:r>
        <w:rPr>
          <w:color w:val="000000"/>
          <w:sz w:val="20"/>
          <w:lang w:val="pl-PL" w:eastAsia="en-US"/>
        </w:rPr>
        <w:t>vodoprávním úřadem, popřípadě Českou inspekcí životního prostředí v rámci řízení prací</w:t>
      </w:r>
      <w:hyperlink w:anchor="#odkaz=;typ=tx;id=;pos=;text=;anch=pa11,1-5;pom=;">
        <w:r>
          <w:rPr>
            <w:rStyle w:val="InternetLink"/>
            <w:color w:val="0000FC"/>
            <w:sz w:val="20"/>
            <w:lang w:val="pl-PL" w:eastAsia="en-US"/>
          </w:rPr>
          <w:t>[11]</w:t>
        </w:r>
      </w:hyperlink>
      <w:r>
        <w:rPr>
          <w:color w:val="000000"/>
          <w:sz w:val="20"/>
          <w:lang w:val="pl-PL" w:eastAsia="en-US"/>
        </w:rPr>
        <w:t xml:space="preserve"> při zneškodňování  havári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2)</w:t>
      </w:r>
      <w:r>
        <w:rPr>
          <w:color w:val="000000"/>
          <w:sz w:val="20"/>
          <w:lang w:val="pl-PL" w:eastAsia="en-US"/>
        </w:rPr>
        <w:t xml:space="preserve"> Opatřeními ke zneškodňování havárie jsou především ohrázování a odstranění závadných látek ze zemského povrchu (horninového prostředí a zpevněných ploch), utěsnění a zaslepení kanalizačních výpustí, zaslepení (uzavření) kanalizací, použití zvláštních záchytných systémů, odtěžení kontaminované zeminy, bezpečné uskladnění odpadů</w:t>
      </w:r>
      <w:hyperlink w:anchor="#odkaz=;typ=tx;id=;pos=;text=;anch=pa12,1-5;pom=;">
        <w:r>
          <w:rPr>
            <w:rStyle w:val="InternetLink"/>
            <w:color w:val="0000FC"/>
            <w:sz w:val="20"/>
            <w:lang w:val="pl-PL" w:eastAsia="en-US"/>
          </w:rPr>
          <w:t>[12]</w:t>
        </w:r>
      </w:hyperlink>
      <w:r>
        <w:rPr>
          <w:color w:val="000000"/>
          <w:sz w:val="20"/>
          <w:lang w:val="pl-PL" w:eastAsia="en-US"/>
        </w:rPr>
        <w:t xml:space="preserve"> vzniklých zneškodňováním havárie a vyčištění kanalizací, zachycení plovoucích, především ropných látek pomocí norných stěn a sorpčních prostředků z povrchových vod, odstranění znečištěných sedimentů z koryt vodních toků, sanační čerpání a jiné metody u vod podzemních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3)</w:t>
      </w:r>
      <w:r>
        <w:rPr>
          <w:color w:val="000000"/>
          <w:sz w:val="20"/>
          <w:lang w:val="pl-PL" w:eastAsia="en-US"/>
        </w:rPr>
        <w:t xml:space="preserve"> Dále se havárie zneškodňuje těmito postupy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nadlepšováním průtoků ve vodních tocích, dávkováním chemických činidel a provzdušňováním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použitím pevných sorbentů při zneškodňování havárie v blízkosti vodních toků, v ochranných pásmech vodních zdrojů, na nezpevněných plochách a pozemních komunikacích odvodněných kanalizací nebo odvodněných na nezpevněný terén či do povrchových vod, zejména v oblastech s možným ohrožením jakosti povrchových nebo podzemních vod; odmašťovací kapaliny, emulgační přípravky a biodegradanty nelze v těchto případech použít. V ostatních případech, včetně případů, kdy je na pozemních komunikacích nezbytný urychlený zásah a kdy jsou učiněna opatření proti dalšímu úniku závadných látek i emulzí závadných látek s látkami sloužícími k jejich odstranění, lze odmašťovací kapaliny, emulgační přípravky nebo biodegradanty použít v závislosti na ekotoxicitě jejich emulze s odstraňovanou závadnou látkou a na posouzení, zda jejím průnikem přes záchytné bariéry nedojde ke zhoršení následků havári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4)</w:t>
      </w:r>
      <w:r>
        <w:rPr>
          <w:color w:val="000000"/>
          <w:sz w:val="20"/>
          <w:lang w:val="pl-PL" w:eastAsia="en-US"/>
        </w:rPr>
        <w:t xml:space="preserve"> Tyto a obdobné postupy se použijí pouze podle pokynů vodoprávního úřadu, udělených jím v rámci řízení prací při zneškodňování havárie; vodoprávní úřad použití těchto postupů předem projedná se správcem vodního toku, popřípadě i se správcem povod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5)</w:t>
      </w:r>
      <w:r>
        <w:rPr>
          <w:color w:val="000000"/>
          <w:sz w:val="20"/>
          <w:lang w:val="pl-PL" w:eastAsia="en-US"/>
        </w:rPr>
        <w:t xml:space="preserve"> Postup zneškodňování havárie a jejích následků a konečné výsledky zneškodňovacích prací se pro ověření účinnosti a úplnosti zásahu sledují účelovým monitoringem jakosti povrchových a podzemních vod nebo horninového prostředí v dotčeném území po celou dobu prací. Podrobnosti tohoto monitoringu určí podle potřeby vodoprávní úřad v rámci řízení prací při zneškodňování havári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1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O</w:t>
      </w:r>
      <w:bookmarkStart w:id="7" w:name="o8"/>
      <w:bookmarkEnd w:id="7"/>
      <w:r>
        <w:rPr>
          <w:b/>
          <w:color w:val="040404"/>
          <w:lang w:val="pl-PL" w:eastAsia="en-US"/>
        </w:rPr>
        <w:t>dstraňování následků havárie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1 (1)</w:t>
      </w:r>
      <w:r>
        <w:rPr>
          <w:color w:val="000000"/>
          <w:sz w:val="20"/>
          <w:lang w:val="pl-PL" w:eastAsia="en-US"/>
        </w:rPr>
        <w:t xml:space="preserve"> Odstraňováním následků havárie se rozumí především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a) odstranění zachycených závadných látek, zemin, případně jiných hmot jimi kontaminovaných, včetně použitých sorpčních prostředků, obalů</w:t>
      </w:r>
      <w:hyperlink w:anchor="#odkaz=;typ=tx;id=;pos=;text=;anch=pa13,1-5;pom=;">
        <w:r>
          <w:rPr>
            <w:rStyle w:val="InternetLink"/>
            <w:color w:val="0000FC"/>
            <w:sz w:val="20"/>
            <w:lang w:val="pl-PL" w:eastAsia="en-US"/>
          </w:rPr>
          <w:t>[13]</w:t>
        </w:r>
      </w:hyperlink>
      <w:r>
        <w:rPr>
          <w:color w:val="000000"/>
          <w:sz w:val="20"/>
          <w:lang w:val="pl-PL" w:eastAsia="en-US"/>
        </w:rPr>
        <w:t>, pomocných nástrojů a zaříze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zachycení a následné odstranění uhynulých ryb, případně jiných vodních živočichů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odstranění následků provedených opatření na pracovních plochách, budovách a zařízeních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1 (2)</w:t>
      </w:r>
      <w:r>
        <w:rPr>
          <w:color w:val="000000"/>
          <w:sz w:val="20"/>
          <w:lang w:val="pl-PL" w:eastAsia="en-US"/>
        </w:rPr>
        <w:t xml:space="preserve"> Odstranění uhynulých ryb, případně jiných živočichů se provádí podle zvláštního právního předpisu</w:t>
      </w:r>
      <w:hyperlink w:anchor="#odkaz=;typ=tx;id=;pos=;text=;anch=pa14,1-5;pom=;">
        <w:r>
          <w:rPr>
            <w:rStyle w:val="InternetLink"/>
            <w:color w:val="0000FC"/>
            <w:sz w:val="20"/>
            <w:lang w:val="pl-PL" w:eastAsia="en-US"/>
          </w:rPr>
          <w:t>[14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1 (3)</w:t>
      </w:r>
      <w:r>
        <w:rPr>
          <w:color w:val="000000"/>
          <w:sz w:val="20"/>
          <w:lang w:val="pl-PL" w:eastAsia="en-US"/>
        </w:rPr>
        <w:t xml:space="preserve"> Podkladem pro ukončení prací na odstraňování následků havárie jsou poznatky a výsledky šetření vodoprávního úřadu, České inspekce životního prostředí, správce vodního toku, jde-li o havárii na vodním toku nebo v jeho blízkosti, dále subjektů spolupracujících při havarijních a likvidačních pracích</w:t>
      </w:r>
      <w:hyperlink w:anchor="#odkaz=;typ=tx;id=;pos=;text=;anch=pa11,1-5;pom=;">
        <w:r>
          <w:rPr>
            <w:rStyle w:val="InternetLink"/>
            <w:color w:val="0000FC"/>
            <w:sz w:val="20"/>
            <w:lang w:val="pl-PL" w:eastAsia="en-US"/>
          </w:rPr>
          <w:t>[11]</w:t>
        </w:r>
      </w:hyperlink>
      <w:r>
        <w:rPr>
          <w:color w:val="000000"/>
          <w:sz w:val="20"/>
          <w:lang w:val="pl-PL" w:eastAsia="en-US"/>
        </w:rPr>
        <w:t xml:space="preserve"> a další zjištění původce havárie. Potřebné údaje vyžaduje Česká inspekce životního prostředí a Hasičský záchranný sbor České republiky podle §41 odst. 6 vodního zákona od osob, které se zúčastnily zneškodňování havári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2</w:t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Podle povahy havárie se mohou kroky uvedené v §9 až 11 kombinovat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3</w:t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Údaje, které získá Česká inspekce životního prostředí v rámci protihavarijního zásahu, a další údaje od vodoprávního úřadu, Policie České republiky, zasahujících jednotek požární ochrany České republiky, správce povodí a osob zúčastněných na zneškodňování havárie, jsou podkladem pro centrální evidenci havárií vedenou podle §112 odst. 1 písm. e) vodního zákon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4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Ú</w:t>
      </w:r>
      <w:bookmarkStart w:id="8" w:name="o9"/>
      <w:bookmarkEnd w:id="8"/>
      <w:r>
        <w:rPr>
          <w:b/>
          <w:color w:val="040404"/>
          <w:lang w:val="pl-PL" w:eastAsia="en-US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Tato vyhláška nabývá účinnosti dnem 1. května 2006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9" w:name="o10"/>
      <w:bookmarkEnd w:id="9"/>
      <w:r>
        <w:rPr>
          <w:b/>
          <w:color w:val="000064"/>
          <w:lang w:val="pl-PL" w:eastAsia="en-US"/>
        </w:rPr>
        <w:t>říloha k vyhlášce č. 450/2005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  <w:t>Identifikační údaje a vlastnosti zvlášť nebezpečných závadných látek pro účely vedení záznamů podle § 39 odst. 6 vodního zákona a identifikační údaje a vlastnosti závadných látek uváděné v seznamu závadných látek v havarijním plánu [§ 5 odst. 2 písm. b)]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Identifikační údaje a vlastnosti, které jsou významné ve vztahu k ochraně povrchových a podzemních vod a k nakládání se závadnou látkou jako případným kontaminantem prostředí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. obchodní název výrobku nebo obecné označení látky (pokud látka není výrobkem),</w:t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2. chemické složení, popřípadě charakteristika látky z hlediska chemického složení.</w:t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3. základní vlastnosti závadné látky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3.1. skupenství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3.2. měrná hmotnost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3.3. bod tání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3.4. rozpustnost nebo vyluhovatelnost ve vodě,</w:t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4. základní vlastnosti a hodnoty závadné látky nebo vodného roztoku nebo výluhu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4.1. pH - kyselost, zásaditost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4.2. biochemická rozložitelnost BSK5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4.3. jiné závažné reakce s vodou,</w:t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5. toxikologické vlastnosti, pokud jsou znám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5.1. toxicita na teplokrevné živočichy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5.2. toxicita na ryby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5.3. ekotoxicita,</w:t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6. R-věta - standardní věta označující specifickou rizikovost u nebezpečných látek a nebezpečných přípravků podle zvláštního právního předpisu,</w:t>
      </w:r>
      <w:hyperlink w:anchor="#odkaz=;typ=tx;id=;pos=;text=;anch=pap15,1-5;pom=;">
        <w:r>
          <w:rPr>
            <w:rStyle w:val="InternetLink"/>
            <w:color w:val="0000FC"/>
            <w:sz w:val="20"/>
            <w:lang w:val="pl-PL" w:eastAsia="en-US"/>
          </w:rPr>
          <w:t>[15]</w:t>
        </w:r>
      </w:hyperlink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7. S-věta - standardní pokyn pro bezpečné nakládání u nebezpečných látek a nebezpečných přípravků podle zvláštního právního předpisu,</w:t>
      </w:r>
      <w:hyperlink w:anchor="#odkaz=;typ=tx;id=;pos=;text=;anch=pap15,1-5;pom=;">
        <w:r>
          <w:rPr>
            <w:rStyle w:val="InternetLink"/>
            <w:color w:val="0000FC"/>
            <w:sz w:val="20"/>
            <w:lang w:val="pl-PL" w:eastAsia="en-US"/>
          </w:rPr>
          <w:t>[15]</w:t>
        </w:r>
      </w:hyperlink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8. doplňkové údaje,</w:t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9. zdroj uvedených identifikačních údaj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b/>
          <w:color w:val="000000"/>
          <w:lang w:val="pl-PL" w:eastAsia="en-US"/>
        </w:rPr>
        <w:t>Poznámky k přílohám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0" w:name="pap15,1-5"/>
      <w:bookmarkEnd w:id="10"/>
      <w:r>
        <w:rPr>
          <w:b/>
          <w:color w:val="0000FC"/>
          <w:sz w:val="20"/>
          <w:lang w:val="pl-PL" w:eastAsia="en-US"/>
        </w:rPr>
        <w:t>[15]</w:t>
      </w:r>
      <w:r>
        <w:rPr>
          <w:color w:val="000000"/>
          <w:sz w:val="20"/>
          <w:lang w:val="pl-PL" w:eastAsia="en-US"/>
        </w:rPr>
        <w:t xml:space="preserve"> § 20 odst. 5 písm. e) a f) a § 20 odst. 7 zákona č. 356/2003 Sb. § 6 a 7 vyhlášky č. 232/2004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b/>
          <w:b/>
          <w:color w:val="000065"/>
          <w:lang w:val="pl-PL" w:eastAsia="en-US"/>
        </w:rPr>
      </w:pPr>
      <w:r>
        <w:rPr>
          <w:b/>
          <w:color w:val="000065"/>
          <w:lang w:val="pl-PL" w:eastAsia="en-US"/>
        </w:rPr>
        <w:t>P</w:t>
      </w:r>
      <w:bookmarkStart w:id="11" w:name="o11"/>
      <w:bookmarkEnd w:id="11"/>
      <w:r>
        <w:rPr>
          <w:b/>
          <w:color w:val="000065"/>
          <w:lang w:val="pl-PL" w:eastAsia="en-US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2" w:name="pa1,1-5"/>
      <w:bookmarkEnd w:id="12"/>
      <w:r>
        <w:rPr>
          <w:b/>
          <w:color w:val="0000FC"/>
          <w:sz w:val="20"/>
          <w:lang w:val="pl-PL" w:eastAsia="en-US"/>
        </w:rPr>
        <w:t>[1]</w:t>
      </w:r>
      <w:r>
        <w:rPr>
          <w:color w:val="000000"/>
          <w:sz w:val="20"/>
          <w:lang w:val="pl-PL" w:eastAsia="en-US"/>
        </w:rPr>
        <w:t xml:space="preserve"> Vyhláška č. 428/2001 Sb., kterou se provádí zákon č. 274/2001 Sb., o vodovodech a kanalizacích pro veřejnou potřebu (zákon o vodovodech a kanalizacích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3" w:name="pa2,1-5"/>
      <w:bookmarkEnd w:id="13"/>
      <w:r>
        <w:rPr>
          <w:b/>
          <w:color w:val="0000FC"/>
          <w:sz w:val="20"/>
          <w:lang w:val="pl-PL" w:eastAsia="en-US"/>
        </w:rPr>
        <w:t>[2]</w:t>
      </w:r>
      <w:r>
        <w:rPr>
          <w:color w:val="000000"/>
          <w:sz w:val="20"/>
          <w:lang w:val="pl-PL" w:eastAsia="en-US"/>
        </w:rPr>
        <w:t xml:space="preserve"> Například zákon č. 356/2003 Sb., o chemických látkách a chemických přípravcích a o změně některých zákonů, ve znění zákona č. 186/2004 Sb., a vyhláška č. 232/2004 Sb., kterou se provádějí některá ustanovení zákona o chemických látkách a chemických přípravcích a o změně některých zákonů, týkající se klasifikace, balení a označování nebezpečných chemických látek a chemických přípravk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4" w:name="pa3,1-5"/>
      <w:bookmarkEnd w:id="14"/>
      <w:r>
        <w:rPr>
          <w:b/>
          <w:color w:val="0000FC"/>
          <w:sz w:val="20"/>
          <w:lang w:val="pl-PL" w:eastAsia="en-US"/>
        </w:rPr>
        <w:t>[3]</w:t>
      </w:r>
      <w:r>
        <w:rPr>
          <w:color w:val="000000"/>
          <w:sz w:val="20"/>
          <w:lang w:val="pl-PL" w:eastAsia="en-US"/>
        </w:rPr>
        <w:t xml:space="preserve"> § 23 zákona č. 356/2003 Sb. Vyhláška č. 231/2004 Sb., kterou se stanoví podrobný obsah bezpečnostního listu k nebezpečné chemické látce a chemickému přípravku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5" w:name="pa4,1-5"/>
      <w:bookmarkEnd w:id="15"/>
      <w:r>
        <w:rPr>
          <w:b/>
          <w:color w:val="0000FC"/>
          <w:sz w:val="20"/>
          <w:lang w:val="pl-PL" w:eastAsia="en-US"/>
        </w:rPr>
        <w:t>[4]</w:t>
      </w:r>
      <w:r>
        <w:rPr>
          <w:color w:val="000000"/>
          <w:sz w:val="20"/>
          <w:lang w:val="pl-PL" w:eastAsia="en-US"/>
        </w:rPr>
        <w:t xml:space="preserve"> Zákon č. 326/1999 Sb., o pobytu cizinců na území České republiky a o změně některých zákonů, ve znění pozdějších předpis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6" w:name="pa5,1-5"/>
      <w:bookmarkEnd w:id="16"/>
      <w:r>
        <w:rPr>
          <w:b/>
          <w:color w:val="0000FC"/>
          <w:sz w:val="20"/>
          <w:lang w:val="pl-PL" w:eastAsia="en-US"/>
        </w:rPr>
        <w:t>[5]</w:t>
      </w:r>
      <w:r>
        <w:rPr>
          <w:color w:val="000000"/>
          <w:sz w:val="20"/>
          <w:lang w:val="pl-PL" w:eastAsia="en-US"/>
        </w:rPr>
        <w:t xml:space="preserve"> § 3 zákona č. 62/1988 Sb., o geologických pracích a o Českém geologickém úřadu, ve znění zákona č. 543/1991 Sb., zákona č. 366/2000 Sb., zákona č. 18/2004 Sb. a zákona 3/2005 Sb. § 14, § 79 odst. 1 písm. d) a § 72 odst. 1 písm. i) zákona č. 185/2001 Sb., o odpadech a o změně některých dalších zákonů, ve znění zákona č. 477/2001 Sb., zákona č. 76/2002 Sb., zákona č. 275/2002 Sb., zákona č. 320/2002 Sb., zákona č. 356/2003 Sb., zákona č. 167/2004 Sb., zákona č. 188/2004 Sb., zákona č. 317/2004 Sb. a zákona č. 7/2005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7" w:name="pa6,1-5"/>
      <w:bookmarkEnd w:id="17"/>
      <w:r>
        <w:rPr>
          <w:b/>
          <w:color w:val="0000FC"/>
          <w:sz w:val="20"/>
          <w:lang w:val="pl-PL" w:eastAsia="en-US"/>
        </w:rPr>
        <w:t>[6]</w:t>
      </w:r>
      <w:r>
        <w:rPr>
          <w:color w:val="000000"/>
          <w:sz w:val="20"/>
          <w:lang w:val="pl-PL" w:eastAsia="en-US"/>
        </w:rPr>
        <w:t xml:space="preserve"> § 23 zákona č. 356/2003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8" w:name="pa7,1-5"/>
      <w:bookmarkEnd w:id="18"/>
      <w:r>
        <w:rPr>
          <w:b/>
          <w:color w:val="0000FC"/>
          <w:sz w:val="20"/>
          <w:lang w:val="pl-PL" w:eastAsia="en-US"/>
        </w:rPr>
        <w:t>[7]</w:t>
      </w:r>
      <w:r>
        <w:rPr>
          <w:color w:val="000000"/>
          <w:sz w:val="20"/>
          <w:lang w:val="pl-PL" w:eastAsia="en-US"/>
        </w:rPr>
        <w:t xml:space="preserve"> § 13 zákona č. 185/2001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9" w:name="pa8,1-5"/>
      <w:bookmarkEnd w:id="19"/>
      <w:r>
        <w:rPr>
          <w:b/>
          <w:color w:val="0000FC"/>
          <w:sz w:val="20"/>
          <w:lang w:val="pl-PL" w:eastAsia="en-US"/>
        </w:rPr>
        <w:t>[8]</w:t>
      </w:r>
      <w:r>
        <w:rPr>
          <w:color w:val="000000"/>
          <w:sz w:val="20"/>
          <w:lang w:val="pl-PL" w:eastAsia="en-US"/>
        </w:rPr>
        <w:t xml:space="preserve"> Například vyhláška č. 64/1987 Sb., o Evropské dohodě o mezinárodní silniční přepravě nebezpečných věcí (ADR), ve znění sdělení MZV č. 159/1997 Sb., sdělení MZV č. 186/1998 Sb., sdělení MZV č. 54/1999 Sb., sdělení MZV č. 93/2000 Sb. m. s., sdělení MZV č. 6/2002 Sb. m. s., sdělení MZV č. 65/2003 Sb. m. s., sdělení MZV č. 77/2004 Sb. m. s a sdělení MZV č. 33/2005 Sb. m. s., a vyhláška č. 8/1985 Sb., o Úmluvě o mezinárodní železniční přepravě (COTIF), ve znění sdělení MZV č. 61/1991 Sb., sdělení MZV č. 251/1991 Sb., sdělení MZV č. 274/1996 Sb., sdělení MZV č. 29/1998 Sb., sdělení MZV č. 60/1999 Sb., sdělení MZV č. 9/2002 Sb. m. s., sdělení MZV č. 46/2003 Sb. m. s., sdělení MZV č. 8/2004     Sb. m. s. a sdělení MZV č. 34/2005 Sb. m. s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0" w:name="pa9,1-5"/>
      <w:bookmarkEnd w:id="20"/>
      <w:r>
        <w:rPr>
          <w:b/>
          <w:color w:val="0000FC"/>
          <w:sz w:val="20"/>
          <w:lang w:val="pl-PL" w:eastAsia="en-US"/>
        </w:rPr>
        <w:t>[9]</w:t>
      </w:r>
      <w:r>
        <w:rPr>
          <w:color w:val="000000"/>
          <w:sz w:val="20"/>
          <w:lang w:val="pl-PL" w:eastAsia="en-US"/>
        </w:rPr>
        <w:t xml:space="preserve"> Například zákon č. 353/1999 Sb., o prevenci závažných havárií způsobených vybranými nebezpečnými chemickými látkami a chemickými přípravky a o změně zákona č. 425/1990 Sb., o okresních úřadech, úpravě jejich působnosti a o některých dalších opatřeních s tím souvisejících (zákon o prevenci závažných havárií), ve znění zákona č. 258/2000 Sb., zákona č. 320/2002 Sb. a zákona č. 82/2004 Sb., vyhláška č. 64/1987 Sb. a vyhláška č. 8/1985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1" w:name="pa10,1-5"/>
      <w:bookmarkEnd w:id="21"/>
      <w:r>
        <w:rPr>
          <w:b/>
          <w:color w:val="0000FC"/>
          <w:sz w:val="20"/>
          <w:lang w:val="pl-PL" w:eastAsia="en-US"/>
        </w:rPr>
        <w:t>[10]</w:t>
      </w:r>
      <w:r>
        <w:rPr>
          <w:color w:val="000000"/>
          <w:sz w:val="20"/>
          <w:lang w:val="pl-PL" w:eastAsia="en-US"/>
        </w:rPr>
        <w:t xml:space="preserve"> § 10 vyhlášky č. 470/2001 Sb., kterou se stanoví seznam významných vodních toků a způsob provádění činností souvisejících se správou vodních toků, ve znění vyhlášky č. 333/2003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2" w:name="pa11,1-5"/>
      <w:bookmarkEnd w:id="22"/>
      <w:r>
        <w:rPr>
          <w:b/>
          <w:color w:val="0000FC"/>
          <w:sz w:val="20"/>
          <w:lang w:val="pl-PL" w:eastAsia="en-US"/>
        </w:rPr>
        <w:t>[11]</w:t>
      </w:r>
      <w:r>
        <w:rPr>
          <w:color w:val="000000"/>
          <w:sz w:val="20"/>
          <w:lang w:val="pl-PL" w:eastAsia="en-US"/>
        </w:rPr>
        <w:t xml:space="preserve"> Zákon č. 133/1985 Sb., o požární ochraně, ve znění zákona č. 425/1990 Sb., zákona č. 40/1994 Sb., zákona č. 203/1994 Sb., zákona č. 163/1998 Sb., zákona č. 71/2000 Sb., zákona č. 237/2000 Sb. a zákona č. 320/2002 Sb. Zákon č. 239/2000 Sb., o integrovaném záchranném systému a o změně některých zákonů, ve znění zákona č. 320/2002 Sb. a zákona č. 20/2002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3" w:name="pa12,1-5"/>
      <w:bookmarkEnd w:id="23"/>
      <w:r>
        <w:rPr>
          <w:b/>
          <w:color w:val="0000FC"/>
          <w:sz w:val="20"/>
          <w:lang w:val="pl-PL" w:eastAsia="en-US"/>
        </w:rPr>
        <w:t>[12]</w:t>
      </w:r>
      <w:r>
        <w:rPr>
          <w:color w:val="000000"/>
          <w:sz w:val="20"/>
          <w:lang w:val="pl-PL" w:eastAsia="en-US"/>
        </w:rPr>
        <w:t xml:space="preserve"> Zákon č. 185/2001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4" w:name="pa13,1-5"/>
      <w:bookmarkEnd w:id="24"/>
      <w:r>
        <w:rPr>
          <w:b/>
          <w:color w:val="0000FC"/>
          <w:sz w:val="20"/>
          <w:lang w:val="pl-PL" w:eastAsia="en-US"/>
        </w:rPr>
        <w:t>[13]</w:t>
      </w:r>
      <w:r>
        <w:rPr>
          <w:color w:val="000000"/>
          <w:sz w:val="20"/>
          <w:lang w:val="pl-PL" w:eastAsia="en-US"/>
        </w:rPr>
        <w:t xml:space="preserve"> Zákon č. 477/2001 Sb., o obalech a o změně některých zákonů (zákon o obalech), ve znění zákona č. 274/2003 Sb., zákona č. 94/2004 Sb., zákona č. 237/2004 Sb. a zákona č. 257/2004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5" w:name="pa14,1-5"/>
      <w:bookmarkEnd w:id="25"/>
      <w:r>
        <w:rPr>
          <w:b/>
          <w:color w:val="0000FC"/>
          <w:sz w:val="20"/>
          <w:lang w:val="pl-PL" w:eastAsia="en-US"/>
        </w:rPr>
        <w:t>[14]</w:t>
      </w:r>
      <w:r>
        <w:rPr>
          <w:color w:val="000000"/>
          <w:sz w:val="20"/>
          <w:lang w:val="pl-PL" w:eastAsia="en-US"/>
        </w:rPr>
        <w:t xml:space="preserve"> Zákon č. 166/1999 Sb., o veterinární péči a o změně některých souvisejících zákonů (veterinární zákon), ve znění zákona č. 29/2000 Sb., zákona č. 154/2000 Sb., zákona č. 102/2001 Sb., zákona č. 120/2002 Sb., zákona č. 76/2002 Sb., zákona č. 320/2002 Sb., zákona č. 131/2003 Sb., zákona č. 316/2004 Sb. a zákona č. 309/2002 Sb.</w:t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32:00Z</dcterms:created>
  <dc:creator/>
  <dc:description/>
  <dc:language>en-US</dc:language>
  <cp:lastModifiedBy>František Smítal</cp:lastModifiedBy>
  <dcterms:modified xsi:type="dcterms:W3CDTF">2007-02-13T10:36:00Z</dcterms:modified>
  <cp:revision>3</cp:revision>
  <dc:subject/>
  <dc:title/>
</cp:coreProperties>
</file>